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6A  06.04.202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Topic: I haven’t saved my work!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orzystanie z komputer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poznaj się ze zwrotami i przepisz tabelkę 2 </w:t>
      </w:r>
      <w:r>
        <w:rPr>
          <w:rFonts w:cs="Calibri"/>
          <w:i/>
          <w:color w:val="000000"/>
          <w:sz w:val="24"/>
          <w:szCs w:val="24"/>
        </w:rPr>
        <w:t xml:space="preserve">Using computers 2 </w:t>
      </w:r>
      <w:r>
        <w:rPr>
          <w:rFonts w:cs="Calibri"/>
          <w:color w:val="000000"/>
          <w:sz w:val="24"/>
          <w:szCs w:val="24"/>
        </w:rPr>
        <w:t xml:space="preserve"> SB p.94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czytaj i posłuchaj SB p.87, ex.1, porównaj zasady z tymi, jakie obowiązują                    w twojej szkole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tice- ogłoszenie</w:t>
      </w:r>
    </w:p>
    <w:p>
      <w:pPr>
        <w:pStyle w:val="Akapitzlist"/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rule- zasad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zadanie SB p.87 ex.2, uzupełnij zdania czasownikami z ramki, użyj czasu Present Perfect (have/ has+ verb II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wal nowe zwroty WB p.62, ex.1,2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Ćwiczenie online:</w:t>
      </w:r>
    </w:p>
    <w:p>
      <w:pPr>
        <w:pStyle w:val="Akapitzlist"/>
        <w:rPr/>
      </w:pPr>
      <w:hyperlink r:id="rId2">
        <w:r>
          <w:rPr>
            <w:rStyle w:val="InternetLink"/>
          </w:rPr>
          <w:t>https://agendaweb.org/exercises/verbs/past-participle/irregular-forms-quiz-1</w:t>
        </w:r>
      </w:hyperlink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Temat: O wielkiej sile miłości – „Mit o Orfeuszu i Eurydyce”. </w:t>
        <w:br/>
        <w:t>1. Zapoznaj się z mitem w podręczniku – str. 260 - 263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Obejrzyj filmy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hyperlink r:id="rId3">
        <w:r>
          <w:rPr>
            <w:rStyle w:val="InternetLink"/>
          </w:rPr>
          <w:t>https://www.youtube.com/watch?v=QrAKxxRSpWg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hyperlink r:id="rId4">
        <w:r>
          <w:rPr>
            <w:rStyle w:val="InternetLink"/>
          </w:rPr>
          <w:t>http://www.repozytorium.fn.org.pl/?q=pl/node/10140</w:t>
        </w:r>
      </w:hyperlink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. Wykonaj zadania na platformie epodręczniki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hyperlink r:id="rId5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https://epodreczniki.pl/a/kara-za-stworzenie-czlowieka/DL9P8QVI</w:t>
        </w:r>
      </w:hyperlink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 zeszycie lektur udziel odpowiedzi na pytania do 5 rozdziału lektury:</w:t>
      </w:r>
    </w:p>
    <w:p>
      <w:pPr>
        <w:pStyle w:val="Akapitzlist"/>
        <w:numPr>
          <w:ilvl w:val="0"/>
          <w:numId w:val="5"/>
        </w:numP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ak wyglądał Gollum i gdzie mieszkał?</w:t>
        <w:br/>
        <w:t>2. Skąd pochodziło jego imię?</w:t>
        <w:br/>
        <w:t>3. Jak się do siebie zwracał Gollum?</w:t>
        <w:br/>
        <w:t>4. Na czym polegała gra, którą Gollum zaproponował hobbitowi? Kto ją wygrał?</w:t>
        <w:br/>
        <w:t>5. Wypisz z rozdziału 4 zagadki + odpowiedzi.</w:t>
        <w:br/>
        <w:t>6. Jaki przedmiot był urodzinowym darem Golluma?</w:t>
        <w:br/>
        <w:t>Jakie posiadał właściwości?</w:t>
        <w:br/>
        <w:t>7. Z jakiego powodu Bilbo nagle stał się niewidzialny?</w:t>
        <w:br/>
        <w:t>8. Jak hobbitowi udało się wydostać z lochów Golluma? Kto mu zagrażał po drodze?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lasty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inline distT="0" distB="0" distL="0" distR="0">
            <wp:extent cx="304800" cy="304800"/>
            <wp:effectExtent l="0" t="0" r="0" b="0"/>
            <wp:docPr id="1" name=":96_1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96_1-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tam, dziś zaczynamy nowy temat zajęć. GRAFIKA. </w:t>
              <w:br/>
              <w:t>Proszę wpisać temat lekcji - 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af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 i przeczytać oraz zrobić notatkę z podrozdział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Czym jest grafi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ze strony 58 do 61 włącznie. </w:t>
              <w:br/>
              <w:t>Sprawdzimy się po zamknięciu całego rozdziału. Macie oddech około dwa tygo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  <w:br/>
              <w:t xml:space="preserve">Pozdrawiam serdecznie,powodzenia Grzegorz Smaza.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ligia</w:t>
      </w:r>
    </w:p>
    <w:p>
      <w:pPr>
        <w:pStyle w:val="Bezodstpw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Bezodstpw"/>
        <w:rPr/>
      </w:pPr>
      <w:r>
        <w:rPr/>
        <w:t>Temat: stroje liturgiczne i kolory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Analiza prezentacji od slajdu 1-10 </w:t>
      </w:r>
      <w:hyperlink r:id="rId8">
        <w:r>
          <w:rPr>
            <w:rStyle w:val="InternetLink"/>
          </w:rPr>
          <w:t>https://slideplayer.pl/slide/5602077/</w:t>
        </w:r>
      </w:hyperlink>
    </w:p>
    <w:p>
      <w:pPr>
        <w:pStyle w:val="Bezodstpw"/>
        <w:numPr>
          <w:ilvl w:val="0"/>
          <w:numId w:val="6"/>
        </w:numPr>
        <w:rPr/>
      </w:pPr>
      <w:r>
        <w:rPr/>
        <w:t>Wypisać w zeszycie poszczególne stroje liturgiczne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rzeczytać o kolorach liturgicznych </w:t>
      </w:r>
      <w:hyperlink r:id="rId9">
        <w:r>
          <w:rPr>
            <w:rStyle w:val="InternetLink"/>
          </w:rPr>
          <w:t>https://szlakami.pl/kolory-szat-liturgicznych-i-ich-znaczenie/</w:t>
        </w:r>
      </w:hyperlink>
    </w:p>
    <w:p>
      <w:pPr>
        <w:pStyle w:val="Bezodstpw"/>
        <w:numPr>
          <w:ilvl w:val="0"/>
          <w:numId w:val="6"/>
        </w:numPr>
        <w:rPr/>
      </w:pPr>
      <w:r>
        <w:rPr/>
        <w:t xml:space="preserve">Wypisać w zeszycie kolory liturgiczne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Obliczanie wartości wyrażeń algebra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ejrzyj film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fAHDJh-XOw&amp;feature=youtu.b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czytaj teorię z podręcznika- str.1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j w zeszycie zad. 1 i 3 ze str. 186 z podręcznik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kapitzlis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daweb.org/exercises/verbs/past-participle/irregular-forms-quiz-1" TargetMode="External"/><Relationship Id="rId3" Type="http://schemas.openxmlformats.org/officeDocument/2006/relationships/hyperlink" Target="https://www.youtube.com/watch?v=QrAKxxRSpWg" TargetMode="External"/><Relationship Id="rId4" Type="http://schemas.openxmlformats.org/officeDocument/2006/relationships/hyperlink" Target="http://www.repozytorium.fn.org.pl/?q=pl/node/10140" TargetMode="External"/><Relationship Id="rId5" Type="http://schemas.openxmlformats.org/officeDocument/2006/relationships/hyperlink" Target="https://epodreczniki.pl/a/kara-za-stworzenie-czlowieka/DL9P8QVI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slideplayer.pl/slide/5602077/" TargetMode="External"/><Relationship Id="rId9" Type="http://schemas.openxmlformats.org/officeDocument/2006/relationships/hyperlink" Target="https://szlakami.pl/kolory-szat-liturgicznych-i-ich-znaczenie/" TargetMode="External"/><Relationship Id="rId10" Type="http://schemas.openxmlformats.org/officeDocument/2006/relationships/hyperlink" Target="https://www.youtube.com/watch?v=afAHDJh-XOw&amp;feature=youtu.b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00:00Z</dcterms:created>
  <dc:creator>madeja0@wp.pl</dc:creator>
  <dc:description/>
  <dc:language>en-US</dc:language>
  <cp:lastModifiedBy>Katarzyna Fulara-Potoczny</cp:lastModifiedBy>
  <dcterms:modified xsi:type="dcterms:W3CDTF">2020-04-03T17:00:00Z</dcterms:modified>
  <cp:revision>2</cp:revision>
  <dc:subject/>
  <dc:title/>
</cp:coreProperties>
</file>